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MasterMi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. 1.2b   6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or Sla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vonigradsk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000 Zagreb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+385-41-335-913  (1-7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: slama@slama.pub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4W is a Public Domain program. Play it and share i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ike. Please, don't distribute modif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: M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D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